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USŁUG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  <w:bookmarkEnd w:id="1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bookmarkStart w:id="2" w:name="_Hlk131419076"/>
      <w:r>
        <w:rPr>
          <w:rFonts w:cs="Arial" w:ascii="Arial" w:hAnsi="Arial"/>
          <w:b/>
          <w:i/>
          <w:iCs/>
          <w:sz w:val="20"/>
        </w:rPr>
        <w:t xml:space="preserve">Budowa sygnalizacji świetlnej na skrzyżowaniu DK 28 z DW 956 wraz </w:t>
        <w:br/>
        <w:t xml:space="preserve">z budową oświetlenia ulicznego – </w:t>
      </w:r>
      <w:r>
        <w:rPr>
          <w:rFonts w:cs="Arial" w:ascii="Arial" w:hAnsi="Arial"/>
          <w:b/>
          <w:i/>
          <w:sz w:val="20"/>
        </w:rPr>
        <w:t>opracowanie dokumentacji projektowej</w:t>
      </w:r>
      <w:r>
        <w:rPr>
          <w:rFonts w:cs="Arial" w:ascii="Arial" w:hAnsi="Arial"/>
          <w:b/>
          <w:i/>
          <w:iCs/>
          <w:sz w:val="20"/>
        </w:rPr>
        <w:t>, pełnienie nadzoru autorskiego</w:t>
      </w:r>
      <w:bookmarkEnd w:id="2"/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8"/>
          <w:szCs w:val="8"/>
          <w:lang w:eastAsia="pl-PL"/>
        </w:rPr>
      </w:pPr>
      <w:r>
        <w:rPr>
          <w:rFonts w:cs="Arial" w:ascii="Arial" w:hAnsi="Arial"/>
          <w:b/>
          <w:i/>
          <w:iCs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/>
      </w:pPr>
      <w:bookmarkStart w:id="3" w:name="_Hlk69902183"/>
      <w:bookmarkEnd w:id="3"/>
      <w:r>
        <w:rPr>
          <w:rFonts w:cs="Arial" w:ascii="Arial" w:hAnsi="Arial"/>
          <w:sz w:val="20"/>
          <w:szCs w:val="20"/>
        </w:rPr>
        <w:t>w celu potwierdzenia spełniania warunków udziału w postępowaniu określonych w cz. II pkt 3.1.4.1. SWZ przedstawia się informacje dotyczące wykonania (wykonywania) następujących usług w okresie ostatnich 5 lat przed upływem terminu składania ofert (a jeżeli okres prowadzenia działalności jest krótszy, to w tym okresie)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1134"/>
        <w:gridCol w:w="1559"/>
        <w:gridCol w:w="1560"/>
        <w:gridCol w:w="1559"/>
        <w:gridCol w:w="1276"/>
        <w:gridCol w:w="1416"/>
      </w:tblGrid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i przedmiot usług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usł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a wykonana (jest wykonywana)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usługi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4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usług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 (rodzaj) opracowania dokumentacyjneg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ar-SA"/>
              </w:rPr>
              <w:t>rodzaj i przedmiot robót budowla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ar-SA"/>
              </w:rPr>
              <w:t>typ obiektu wraz ze wskazaniem i opisem urządzeń towarzyszących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  <w:br/>
              <w:t>którego dotyczyła opracowana dokumentacja, itd.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1. SWZ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lasa / </w:t>
              <w:br/>
              <w:t xml:space="preserve">status </w:t>
              <w:br/>
              <w:t>drogi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4" w:name="_Hlk69902800"/>
      <w:bookmarkStart w:id="5" w:name="_Hlk69902800"/>
      <w:bookmarkEnd w:id="5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bookmarkStart w:id="6" w:name="_Hlk69902800"/>
      <w:bookmarkStart w:id="7" w:name="_Hlk69902800"/>
      <w:bookmarkEnd w:id="7"/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</w:t>
      </w:r>
      <w:r>
        <w:rPr>
          <w:rFonts w:eastAsia="Times New Roman" w:cs="Arial" w:ascii="Arial" w:hAnsi="Arial"/>
          <w:b/>
          <w:color w:val="000000"/>
        </w:rPr>
        <w:t xml:space="preserve">usługi 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ykazie zostały wykonane </w:t>
      </w:r>
      <w:r>
        <w:rPr>
          <w:rFonts w:eastAsia="Times New Roman" w:cs="Arial" w:ascii="Arial" w:hAnsi="Arial"/>
          <w:b/>
          <w:color w:val="000000"/>
        </w:rPr>
        <w:t xml:space="preserve">(są wykonywane) </w:t>
      </w:r>
      <w:r>
        <w:rPr>
          <w:rFonts w:eastAsia="Times New Roman" w:cs="Arial" w:ascii="Arial" w:hAnsi="Arial"/>
          <w:b/>
          <w:color w:val="000000"/>
          <w:lang w:val="en-US"/>
        </w:rPr>
        <w:t>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sz w:val="12"/>
          <w:szCs w:val="12"/>
          <w:lang w:val="en-US" w:eastAsia="en-US"/>
        </w:rPr>
      </w:pPr>
      <w:r>
        <w:rPr>
          <w:rFonts w:cs="Arial" w:ascii="Arial" w:hAnsi="Arial"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871845</wp:posOffset>
                </wp:positionH>
                <wp:positionV relativeFrom="paragraph">
                  <wp:posOffset>3048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2.4pt;mso-position-vertical-relative:text;margin-left:46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i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5688" w:leader="none"/>
        </w:tabs>
        <w:spacing w:before="0" w:after="20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i/>
          <w:sz w:val="14"/>
          <w:szCs w:val="1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97" w:top="720" w:footer="22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" w:leader="none"/>
        <w:tab w:val="left" w:pos="1500" w:leader="none"/>
      </w:tabs>
      <w:spacing w:lineRule="auto" w:line="240" w:before="0" w:after="0"/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  <w:bookmarkStart w:id="8" w:name="_Hlk176522981"/>
    <w:bookmarkStart w:id="9" w:name="_Hlk176522980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0" w:name="_Hlk69902959"/>
    <w:bookmarkStart w:id="11" w:name="_Hlk69902958"/>
    <w:bookmarkStart w:id="12" w:name="_Hlk69902957"/>
    <w:bookmarkStart w:id="13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4" w:name="_Hlk69902959"/>
    <w:bookmarkStart w:id="15" w:name="_Hlk69902958"/>
    <w:bookmarkStart w:id="16" w:name="_Hlk69902957"/>
    <w:bookmarkStart w:id="17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8"/>
    <w:bookmarkEnd w:id="9"/>
    <w:bookmarkEnd w:id="14"/>
    <w:bookmarkEnd w:id="15"/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/>
    </w:pPr>
    <w:r>
      <w:rPr>
        <w:rFonts w:cs="Arial" w:ascii="Arial" w:hAnsi="Arial"/>
        <w:sz w:val="16"/>
        <w:szCs w:val="16"/>
        <w:lang w:eastAsia="pl-PL"/>
      </w:rPr>
      <w:t>(zn. ZDW-DN-4-271-50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  <w:b w:val="false"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nga Gęsiarz-Nowak</cp:lastModifiedBy>
  <cp:lastPrinted>2017-05-11T07:52:00Z</cp:lastPrinted>
  <dcterms:modified xsi:type="dcterms:W3CDTF">2024-09-09T11:05:00Z</dcterms:modified>
  <cp:revision>187</cp:revision>
  <dc:subject/>
  <dc:title/>
</cp:coreProperties>
</file>